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738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5 июля 2025 года                                                                         г. Нефтеюганск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ХМАО-Югра, г. Нефтеюганск, ул.Сургутская, 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улиева Т.Х., * года рождения, уроженца *, гражданина РФ, неработающего, зарегистрированного и проживающего по адресу: *, в/у: *,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>Гулиев Т.Х. 24.06.2025 в 17-15 час. на ул.Набережная, 1 мкр-н, дом 18 в  г.Нефтеюганске ХМАО-Югры, управляя а/м Рено Логан с государственным регистрационным знаком 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Драйв», перевозил пассажира З. за денежное вознаграждение  размере 15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улиев Т.Х.  в судебном заседании признал вину в совершении административного правонарушения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исследовав материалы дела, считает, что вина Гулиева Т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24.06.2025, в котором имеется собственноручная подпись Гулиева Т.Х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24.06.2025 о выявлении факта совершения Гулиевым Т.Х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Гулиева Т.Х. от 05.06.2025, из содержания которого следует, что он осуществлял деятельность по перевозке пассажиров за вознаграждение на а/м Рено Логан с государственным регистрационным знаком *,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З. от 24.06.2025, из которого следует, что она за денежное вознаграждение в сумме 150 руб. перемещался на транспортном средстве марки Рено Логан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арточкой операций с ВУ на имя Гулиева Т.Х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</w:t>
      </w:r>
      <w:r>
        <w:rPr/>
        <w:t xml:space="preserve"> </w:t>
      </w:r>
      <w:r>
        <w:rPr>
          <w:sz w:val="26"/>
          <w:szCs w:val="26"/>
        </w:rPr>
        <w:t>Рено Логан с государственным регистрационным знаком *, собственник А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Гулиева Т.Х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08.07.2025, согласно которой в отношении Гулиева Т.Х., который управлял а/м Рено Логан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Гулиевым Т.Х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ами дела установлено, что Гулиев Т.Х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действия Гулиева Т.Х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Гулиева Т.Х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Гулиева Т.Х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143 019 000140, УИН 041236540020500738251416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ировой судья:       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